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31 июля 2023 г. №161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 и освобождения территории муниципального района «Лакский район» от самоволь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некапитальных сооруже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92C69"/>
          <w:sz w:val="28"/>
          <w:szCs w:val="28"/>
        </w:rPr>
      </w:pPr>
      <w:r>
        <w:rPr>
          <w:rFonts w:cs="Times New Roman" w:ascii="Times New Roman" w:hAnsi="Times New Roman"/>
          <w:b/>
          <w:color w:val="392C69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ст. 7 Устава муниципального  района «Лакский район», администрация МР «Лакский район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ыявления и освобождения территории муниципального  района «Лакский район» от самовольно установленных некапитальных сооружений. 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знакомить с настоящим постановлением муниципальных служащих органа местного самоуправ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Заря», и разместить на официальном сайте администрации муниципального  района «Лакский район»  в информационно-телекоммуникационной сети «Интернет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Направи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Лакский район» </w:t>
      </w:r>
      <w:r>
        <w:rPr>
          <w:rFonts w:eastAsia="Calibri" w:cs="Times New Roman" w:ascii="Times New Roman" w:hAnsi="Times New Roman"/>
          <w:sz w:val="28"/>
          <w:szCs w:val="28"/>
        </w:rPr>
        <w:t>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В течение 10- после дня принятия направи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Лакский район» </w:t>
      </w:r>
      <w:r>
        <w:rPr>
          <w:rFonts w:eastAsia="Calibri" w:cs="Times New Roman" w:ascii="Times New Roman" w:hAnsi="Times New Roman"/>
          <w:sz w:val="28"/>
          <w:szCs w:val="28"/>
        </w:rPr>
        <w:t>в прокуратуру для проведения антикоррупционной экспертизы и проверки на предмет законности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7.    Контроль за исполнением постановления возложить на заместителя главы администрации Гамзаева Я. М..  </w:t>
      </w:r>
    </w:p>
    <w:p>
      <w:pPr>
        <w:pStyle w:val="Style1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июля 2023 г.№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я и освобождения территории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самовольно установленных некапитальных сооружен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ыявления и освобождения территории муниципального района «Лакский район» от установленных некапитальных сооружений (далее - сооружения) на территории муниципального района «Лакский район»  (далее - Порядок) разработан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емельным кодексом Российской Федерации, Градостроительным кодексом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целях,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определяет комплекс мероприятий по выявлению самовольно установленных некапитальных сооружений на территории муниципального района «Лакский район» на земельных участках, находящихся в муниципальной собственности, а также на земельных участках, собственность на которые не разграничена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анием для освобождения земельных участков путем демонтажа некапитальных сооружений является их установка на территории муниципального района «Лакский район»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свобождению подлежат земельные участки, самовольно занятые следующими сооружениям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иоски, павильоны, лотки, летние кафе, прицепы (тонары) всех тип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аллические контейнеры, тенты, гаражи, гаражи типа "ракушка", "пенал"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ждения, забор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выявления, освобождения территории муниципального района «Лакский район»  от самовольно установленных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питальных сооружен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муниципального района «Лакский район» от самовольно установленных некапитальных сооружений (далее по тексту - Комиссия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Состав Комиссии утверждается Распоряжением администрации МР «Лакский район» (далее по тексту - администрация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Сведения о сооружениях могут быть выявлены Комиссией путем как непосредственного обнаружения их на территории муниципального района «Лакский район»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целях установления владельцев сооружений Комисси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5.1. Направляет запросы в МО МВД России «Лакский», управляющие компании, в иные органы и организации при необходимости, проводит опросы насел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5.3. Размещает в средствах массовой информации и на официальном сайте администрации муниципального района  «Лакский район» информацию об установлении владельца и необходимости явки лица, считающего себя собственником сооружения или имеющим на нее права, в течение 1 (одного)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Если в течение 1 (одного) месяца с даты начала действий, указанных в п. 2.5.2, п.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7. После принятия распоряжения администрации о вступлении во владение самовольно установленным некапитальным сооружением и вступившего в законную силу решения суда о признании движимой вещи бесхозяйной отдел по управлению муниципальным имуществом и земельным отношениям администрации разрабатывает проект постановления администрации о принятии некапитального сооружения в муниципальную собственность  муниципального района  «Лакский район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не требуется, если стоимость брошенной вещи явно ниже трех тысяч рубле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тдел и учреждение в сфере  благоустройства и управления жилищным фондом администрации района  разрабатывает проект распоряжения администрации о демонтаже некапитального соору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и администрации о демонтаже некапитального сооружения указываю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демонтажа некапитального соору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таж самовольно установленного объекта оформляется актом о демонтаж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осле утилизации самовольно установленного объекта отдел по управлению муниципальным имуществом и земельным отношениям подготавливает проект распоряжения администрации о списании указанного объект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случае если владелец сооружения установлен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ии освободить земельный участок путем демонтажа соору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0:00Z</dcterms:created>
  <dc:creator>gadji</dc:creator>
  <dc:description/>
  <dc:language>en-US</dc:language>
  <cp:lastModifiedBy>Пользователь Windows</cp:lastModifiedBy>
  <cp:lastPrinted>2023-08-09T17:26:00Z</cp:lastPrinted>
  <dcterms:modified xsi:type="dcterms:W3CDTF">2023-08-11T05:40:00Z</dcterms:modified>
  <cp:revision>2</cp:revision>
  <dc:subject/>
  <dc:title/>
</cp:coreProperties>
</file>